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征求意见表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们考虑建立全国通讯员微信群，由专人管理。您（是、否）愿意加入？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（是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否）曾向《中国政府采购报》投稿？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（是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篇，否）在中国政府采购报刊发过稿件？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作为《中国政府采购报》通讯员，你有何要求？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您所在部门（是、否、不知道）订阅了《中国政府采购报》？局领导（是、否、不知道）能够看到报纸？主管财政的政府领导（是、否、不知道）能够看到报纸？如没有订阅，主要原因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中国政府采购报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征订工作已经启动，（是、否）能够为部门、局领导和主管财政的政府领导订阅报纸？需要我们做何工作？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如果有意向为部门、局领导和主管财政的政府领导订阅本报，注意两点；一是到当地邮局订阅，一定要告诉当地邮局，本报的邮发代号为</w:t>
      </w:r>
      <w:r>
        <w:rPr>
          <w:rFonts w:eastAsia="仿宋_GB2312" w:ascii="仿宋_GB2312" w:hAnsi="仿宋_GB2312"/>
          <w:sz w:val="32"/>
          <w:szCs w:val="32"/>
        </w:rPr>
        <w:t>1-388</w:t>
      </w:r>
      <w:r>
        <w:rPr>
          <w:rFonts w:ascii="仿宋_GB2312" w:hAnsi="仿宋_GB2312" w:eastAsia="仿宋_GB2312"/>
          <w:sz w:val="32"/>
          <w:szCs w:val="32"/>
        </w:rPr>
        <w:t>；二是要提供明确的收报人的地址、门牌号，并和传达室打好招呼，以免丢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报拟于明年开辟市县版面，对此您有何好的建议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求意见表将刊在中国政府采购新闻网（</w:t>
      </w:r>
      <w:r>
        <w:rPr>
          <w:rFonts w:eastAsia="仿宋_GB2312" w:ascii="仿宋_GB2312" w:hAnsi="仿宋_GB2312"/>
          <w:sz w:val="32"/>
          <w:szCs w:val="32"/>
        </w:rPr>
        <w:t>www.cgpnews.cn</w:t>
      </w:r>
      <w:r>
        <w:rPr>
          <w:rFonts w:ascii="仿宋_GB2312" w:hAnsi="仿宋_GB2312" w:eastAsia="仿宋_GB2312"/>
          <w:sz w:val="32"/>
          <w:szCs w:val="32"/>
        </w:rPr>
        <w:t>）上，您可在网上下载征求意见表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填报后发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aigougaojian@163.com</w:t>
        </w:r>
      </w:hyperlink>
      <w:r>
        <w:rPr>
          <w:rFonts w:ascii="仿宋_GB2312" w:hAnsi="仿宋_GB2312" w:eastAsia="仿宋_GB2312"/>
          <w:sz w:val="32"/>
          <w:szCs w:val="32"/>
        </w:rPr>
        <w:t>，或者寄送到本报，以便于我们进行统计分析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瑞娟 冯艺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丰台区广安路甲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《中国政府采购报》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161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6381248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803027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2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5253;&#21518;&#21457;&#33267;&#37038;&#31665;caigougaoj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6:00Z</dcterms:created>
  <dc:creator>User</dc:creator>
  <dc:description/>
  <cp:keywords/>
  <dc:language>en-US</dc:language>
  <cp:lastModifiedBy>User</cp:lastModifiedBy>
  <dcterms:modified xsi:type="dcterms:W3CDTF">2015-10-26T08:07:00Z</dcterms:modified>
  <cp:revision>1</cp:revision>
  <dc:subject/>
  <dc:title>附件</dc:title>
</cp:coreProperties>
</file>