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中国政府采购奖参评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采购人喜爱的品牌奖、节能环保贡献奖、信息安全优秀供应商奖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2"/>
        <w:gridCol w:w="1260"/>
        <w:gridCol w:w="4565"/>
      </w:tblGrid>
      <w:tr>
        <w:trPr>
          <w:trHeight w:val="17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奖项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人喜爱的品牌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贡献奖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优秀供应商奖</w:t>
            </w:r>
          </w:p>
        </w:tc>
      </w:tr>
      <w:tr>
        <w:trPr>
          <w:trHeight w:val="10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：         手机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</w:p>
        </w:tc>
      </w:tr>
      <w:tr>
        <w:trPr>
          <w:trHeight w:val="139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的主要事项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uto" w:line="360"/>
              <w:ind w:left="-88" w:right="-29" w:hanging="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事由概述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uto" w:line="360"/>
              <w:ind w:left="-88" w:right="-29" w:hanging="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1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事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主要说明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kern w:val="0"/>
                <w:sz w:val="24"/>
              </w:rPr>
              <w:t>（字数不限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89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诚信声明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承诺参评信息的真实性、准确性和充分性，并对参评信息的真实性、准确性和充分性负责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1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525" w:hanging="0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52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 w:before="156" w:after="156"/>
        <w:ind w:firstLine="2361"/>
        <w:jc w:val="left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>主办方：中国政府采购报 中国政府采购新闻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3:00Z</dcterms:created>
  <dc:creator>User</dc:creator>
  <dc:description/>
  <cp:keywords/>
  <dc:language>en-US</dc:language>
  <cp:lastModifiedBy>User</cp:lastModifiedBy>
  <dcterms:modified xsi:type="dcterms:W3CDTF">2014-08-08T08:44:00Z</dcterms:modified>
  <cp:revision>1</cp:revision>
  <dc:subject/>
  <dc:title>中国政府采购奖参评表</dc:title>
</cp:coreProperties>
</file>