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中国政府采购奖参评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年度人物奖、实战精英奖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39"/>
        <w:gridCol w:w="1425"/>
        <w:gridCol w:w="1676"/>
        <w:gridCol w:w="2676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奖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人物奖     □实战精英奖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像素，文件大小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K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：            手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个人履历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参评事由概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宋体-18030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-18030" w:eastAsia="仿宋_GB2312"/>
                <w:b/>
                <w:bCs/>
                <w:kern w:val="0"/>
                <w:sz w:val="24"/>
              </w:rPr>
              <w:t xml:space="preserve">字以内）             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主要事迹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（字数不限）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于该同志在实际工作中的突出表现，推荐其参评中国政府采购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承诺参评信息的真实性、准确性和充分性，并对参评信息的真实性、准确性和充分性负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1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2361"/>
        <w:jc w:val="left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>主办方：中国政府采购报  中国政府采购新闻网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3:00Z</dcterms:created>
  <dc:creator>User</dc:creator>
  <dc:description/>
  <cp:keywords/>
  <dc:language>en-US</dc:language>
  <cp:lastModifiedBy>User</cp:lastModifiedBy>
  <dcterms:modified xsi:type="dcterms:W3CDTF">2014-08-08T08:43:00Z</dcterms:modified>
  <cp:revision>1</cp:revision>
  <dc:subject/>
  <dc:title>中国政府采购奖参评表</dc:title>
</cp:coreProperties>
</file>